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90" w:dyaOrig="4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18pt;width:101.95pt;height:7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27520266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9pt;width:346.45pt;height:104.6pt;mso-wrap-style:none;v-text-anchor:middle;mso-position-vertical-relative:page" type="_x0000_t172">
            <v:path textpathok="t"/>
            <v:textpath on="t" fitshape="t" string="Gordie's UK Corner Shopp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7978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489"/>
      </w:tblGrid>
      <w:tr>
        <w:trPr/>
        <w:tc>
          <w:tcPr>
            <w:tcW w:w="6489" w:type="dxa"/>
            <w:tcBorders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IRN BRU      (2 LTRS 5.50)  CAN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LEE’S SNOWBALLS (pkg. of 4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WALNUT WHIPS      (pkg. of 3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FRY’S TURKISH DELIGHT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FRY’S CHOCOLATE CREA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2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3.7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FRY’S ORANGE CREAM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FRY.S PEPPERMINT CREA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YORKIE BAR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</w:tc>
      </w:tr>
      <w:tr>
        <w:trPr>
          <w:trHeight w:val="430" w:hRule="atLeast"/>
        </w:trPr>
        <w:tc>
          <w:tcPr>
            <w:tcW w:w="6489" w:type="dxa"/>
            <w:tcBorders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GALAXY BAR (STANDARD SIZE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GALAXY BAR (KING SIZE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GALAXY (100G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GALAXY CARAMEL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GALAXY FRUIT N NUT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GALAXY HAZLENUT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GALAXY RIPPLE OR MINSTREL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2.2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3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BOURNEVILLE DARK CHOCOLATE BAR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BOURNEVILLE DARK (200G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MUNCHIES/MINTOLA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DBURYS DAIRY MILK/FRUIT N NUT/WHOLE NUT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DBURYS DAIRY MILK /FRUIT N NUT/WHOLE NUT (200G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DBURYS DAIRY MILK /FRUIT NNUT /WHOLENUT (400G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DBURYS MARBLE BAR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DBURYS TWIRL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DBURYS BUTTON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DBURYS PICNIC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DBURYS BOOST BAR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4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4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7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DBURYS DOUBLE DECKER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DBURYS FLAKE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DBURYS DIPPED OR SNOWFLAK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MAR’S TOPIC BAR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NESTLE’S TOFFEE CRISP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LION BAR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TIMEOUT BAR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ROWNTREE’S FRUIT PASTILL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ROWNTREE’S FRUIT GUM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ROWNTREE’S CARAMAC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ROWNTREES DRIFTER BAR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LEE’S MACAROON BAR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DBURY’S FINGER OF FUDG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00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DBURY’S CURLY WURLY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ROWNTREES MILKY BAR (SMALL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ROWNTREES MILKY BAR (MED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ROWNTREES MILKY BAR (CHUNKY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ROWNTREES MILKY BUTTON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ROWNTREE’S TIME OUT BAR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DBURYS CHOMP BAR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POLO MINT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MURRAYMINT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FOX’S XXX STRONG MINT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TREBOR XXX STRONG MINT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DBURYS CHOCOLATE ECLAIR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FOX’S GLACIER/FRUIT MINTS (100g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WALKERS TOFFEE  (PLAIN/TREACLE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 </w:t>
            </w:r>
            <w:r>
              <w:rPr>
                <w:rFonts w:cs="Arial"/>
                <w:sz w:val="28"/>
                <w:szCs w:val="32"/>
              </w:rPr>
              <w:t>BRAZIL NUT/HAZLENUT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 xml:space="preserve">TOFFEE BAGS (150g) (NUTTY BRAZIL/ 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OLDE ENGLISH/TREACLE/MILK CHOCOLATE TOFFEES/MILK CHOC ECLAIRS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TUNNOCKS CARAMEL WAFERS (pkg of 3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TUNNCOCKS TEACAKES (pkg of 6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CARAMEL LOG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PENGUINS ( pkg of 8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ORANGE CLUB ( pkg of 7)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32"/>
              </w:rPr>
              <w:t>BLUE RIBANDS (Pkg of 4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JAMMIE DODGER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JAFFA CAKE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JACOB’S LEMON PUFF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SINGLE NOUGAT CHOC WAFERS (8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OYSTER WAFERS  ( 8)  (n/a yet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WAFERS (pkg of 48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FLYING SAUCERS (pkg of 25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SHERBERT FOUNTAIN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SOFT NOUGAT BAR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MCOWANS IRNBRU BAR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MCOWANS HIGHLAND TOFFEE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BLACKJACK CHEWS ( PKG OF 25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BLACKJACK CHEW STICK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TABLET OR FUDGE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BAGS OF SWEETS (200 g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(STRAWBERRY/LEMON/TOFFEE BONBONS,PEAR DROPS,MURRAY MINTS, MINT IMPERIALS.SHERBERT LEMONS, PONTEFRACT CAKES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MILLERS BLACKCURRANT &amp; LIQUORICE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MINT HUMBUGS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WALKERS CRISPS (when available) 6 FOR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(CHEESE N ONION/SALT N VINEGAR/ SALT N SHAKE/ROAST CHICKEN/ SMOKEYBACON/BEEF N ONION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PICKLED ONION/MARMITE/HULA HOOPS/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MONSTER MUNCH PICKELD ONION/ PRAWN COCKTAIL/KP SKIPS (PRAWN) /CHIPSTICKS RDY SALT/SALT NVINEGAR(not all in stock)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Mostly cheese n onion and prawn cocktail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0.7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,2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2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7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2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2.7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0.7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4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4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3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4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3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4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4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3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2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0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0.7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1.25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3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2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2.5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  <w:t>$5.00</w:t>
            </w:r>
          </w:p>
          <w:p>
            <w:pPr>
              <w:pStyle w:val="Normal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snapToGrid w:val="false"/>
              <w:rPr>
                <w:rFonts w:ascii="Market;Times New Roman" w:hAnsi="Market;Times New Roman" w:cs="Arial"/>
                <w:sz w:val="28"/>
                <w:szCs w:val="32"/>
              </w:rPr>
            </w:pPr>
            <w:r>
              <w:rPr>
                <w:rFonts w:cs="Arial" w:ascii="Market;Times New Roman" w:hAnsi="Market;Times New Roman"/>
                <w:sz w:val="28"/>
                <w:szCs w:val="3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Market;Times New Roman" w:hAnsi="Market;Times New Roman" w:cs="Market;Times New Roman"/>
                <w:sz w:val="28"/>
                <w:szCs w:val="32"/>
              </w:rPr>
            </w:pPr>
            <w:r>
              <w:rPr>
                <w:rFonts w:cs="Market;Times New Roman" w:ascii="Market;Times New Roman" w:hAnsi="Market;Times New Roma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rFonts w:ascii="Ale and Wenches BB;Trebuchet MS" w:hAnsi="Ale and Wenches BB;Trebuchet MS" w:cs="Ale and Wenches BB;Trebuchet MS"/>
          <w:b/>
          <w:b/>
          <w:bCs/>
          <w:sz w:val="32"/>
          <w:szCs w:val="32"/>
          <w:u w:val="single"/>
        </w:rPr>
      </w:pPr>
      <w:r>
        <w:rPr>
          <w:rFonts w:cs="Ale and Wenches BB;Trebuchet MS" w:ascii="Ale and Wenches BB;Trebuchet MS" w:hAnsi="Ale and Wenches BB;Trebuchet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Ale and Wenches BB;Trebuchet MS" w:hAnsi="Ale and Wenches BB;Trebuchet MS" w:cs="Ale and Wenches BB;Trebuchet MS"/>
          <w:b/>
          <w:b/>
          <w:bCs/>
          <w:sz w:val="32"/>
          <w:szCs w:val="32"/>
          <w:u w:val="single"/>
        </w:rPr>
      </w:pPr>
      <w:r>
        <w:rPr>
          <w:rFonts w:cs="Ale and Wenches BB;Trebuchet MS" w:ascii="Ale and Wenches BB;Trebuchet MS" w:hAnsi="Ale and Wenches BB;Trebuchet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Ale and Wenches BB;Trebuchet MS" w:hAnsi="Ale and Wenches BB;Trebuchet MS" w:cs="Ale and Wenches BB;Trebuchet MS"/>
          <w:b/>
          <w:b/>
          <w:bCs/>
          <w:sz w:val="32"/>
          <w:szCs w:val="32"/>
          <w:u w:val="single"/>
        </w:rPr>
      </w:pPr>
      <w:r>
        <w:rPr>
          <w:rFonts w:cs="Ale and Wenches BB;Trebuchet MS" w:ascii="Ale and Wenches BB;Trebuchet MS" w:hAnsi="Ale and Wenches BB;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le and Wenches BB;Trebuchet MS" w:hAnsi="Ale and Wenches BB;Trebuchet MS" w:cs="Ale and Wenches BB;Trebuchet MS"/>
          <w:b/>
          <w:b/>
          <w:bCs/>
          <w:sz w:val="32"/>
          <w:szCs w:val="32"/>
          <w:u w:val="single"/>
        </w:rPr>
      </w:pPr>
      <w:r>
        <w:rPr>
          <w:rFonts w:cs="Ale and Wenches BB;Trebuchet MS" w:ascii="Ale and Wenches BB;Trebuchet MS" w:hAnsi="Ale and Wenches BB;Trebuchet MS"/>
          <w:b/>
          <w:bCs/>
          <w:sz w:val="32"/>
          <w:szCs w:val="32"/>
          <w:u w:val="single"/>
        </w:rPr>
        <w:t>ALSO AVAILABLE</w:t>
      </w:r>
    </w:p>
    <w:p>
      <w:pPr>
        <w:pStyle w:val="Normal"/>
        <w:jc w:val="center"/>
        <w:rPr>
          <w:rFonts w:ascii="Ale and Wenches BB;Trebuchet MS" w:hAnsi="Ale and Wenches BB;Trebuchet MS" w:cs="Ale and Wenches BB;Trebuchet MS"/>
          <w:b/>
          <w:b/>
          <w:bCs/>
          <w:sz w:val="32"/>
          <w:szCs w:val="32"/>
          <w:u w:val="single"/>
        </w:rPr>
      </w:pPr>
      <w:r>
        <w:rPr>
          <w:rFonts w:cs="Ale and Wenches BB;Trebuchet MS" w:ascii="Ale and Wenches BB;Trebuchet MS" w:hAnsi="Ale and Wenches BB;Trebuchet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TWIGLETS, $1.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CADBURY AND GALAXY SELECTION BOXES WILL BE AVAILABLE  FOR CHRISTMA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MISC:</w:t>
      </w:r>
      <w:r>
        <w:rPr>
          <w:rFonts w:cs="Arial Narrow" w:ascii="Arial Narrow" w:hAnsi="Arial Narrow"/>
        </w:rPr>
        <w:t xml:space="preserve"> Edinburgh Rock,  Liquorice Catherine Wheels,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lly mixtures, Jelly  Babies. Fruit pastilles/Fruit gums(boxed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ons midget gem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Cs w:val="28"/>
        </w:rPr>
        <w:t>CALL GORDIE MCGAW AT (613) 374-1352 TO PURCHASE ,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PLACE AN ORDER OR REQUEST YOUR FAVOURITE BAR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 xml:space="preserve">E MAIL    </w:t>
      </w:r>
      <w:hyperlink r:id="rId4">
        <w:r>
          <w:rPr>
            <w:rStyle w:val="InternetLink"/>
            <w:rFonts w:cs="Arial Black" w:ascii="Arial Black" w:hAnsi="Arial Black"/>
            <w:b/>
            <w:szCs w:val="28"/>
          </w:rPr>
          <w:t>GMCGAW@EEJITASYLUM.COM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WEBSITE      WWW.EEJITASYLUM.COM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MEAT PRODUCT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Priced per weight of package(approx prices given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TO ENABLE ME TO PICK UP A WHOLESALE ORDER OF MEAT PRODUCTS  I REQUIRE AT LEAST 10/15 CUSTOMERS SO AT THE MOMENT PLEASE FEEL FREE TO PLACE TENTATIVE ORDERS FOR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SQUARE SLICE SAUSAGE/VEGETABLE ROLL           5 for 4.50-5.50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BLACK PUDDING,                                                       4  for 4.00-500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HAGGIS,                                      smll links or ball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COTTISH PLAIN LOAF,                                              $2.00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MORNING ROLLS ,                                                     $2.50 a doz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POTATO SCONES,                                                       $4.50 a doz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BELFAST HAM,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AYRSHIRE BACON,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FRUIT PUDDING,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MEALIE PUDDING,                      Small links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DUMPLING,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COTCH PIES.                                                              $1.75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BRIDIES.                                                                      $2.00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CORNISH PASTIES,                                                     $2.25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TEAK PIES,                          small$2.75   medium/ large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IRNBRU                                   CANS                         $1.50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2 LITRE BOTTLES                $5.50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HP CURRY  SAUCE,                                                    $5.00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BATCHELORS MUSHY PEAS,                                     $1.25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MARROWFAT PEAS                                                    ,$1.25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OVALTINE.HORLICKS,ROBERTSONS JAMS.ROSES MARMALADE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PLEASE FEEL FREE TO REQUEST ANY ITEM   NOT LISTED HER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IT MAY JUST BE AVAILABLE;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GORDIE MCGAW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374 1352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E MAIL   gmcgaw@eejitasylum.com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ket">
    <w:altName w:val="Times New Roman"/>
    <w:charset w:val="00"/>
    <w:family w:val="auto"/>
    <w:pitch w:val="variable"/>
  </w:font>
  <w:font w:name="Ale and Wenches B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CGAW@EEJITASYLU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00:00Z</dcterms:created>
  <dc:creator>Gordon McGaw</dc:creator>
  <dc:description/>
  <dc:language>en-US</dc:language>
  <cp:lastModifiedBy>Gordon McGaw</cp:lastModifiedBy>
  <cp:lastPrinted>2005-03-20T14:54:00Z</cp:lastPrinted>
  <dcterms:modified xsi:type="dcterms:W3CDTF">2005-04-18T01:05:00Z</dcterms:modified>
  <cp:revision>9</cp:revision>
  <dc:subject/>
  <dc:title>LEE’S SNOWBALLS (pkg</dc:title>
</cp:coreProperties>
</file>